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Cs/>
          <w:iCs/>
          <w:sz w:val="28"/>
          <w:szCs w:val="28"/>
          <w:u w:val="single"/>
        </w:rPr>
        <w:t>ПЛАН – ПРОГРАМ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202</w:t>
      </w:r>
      <w:r>
        <w:rPr>
          <w:rFonts w:cs="Lucida Sans Unicode" w:ascii="Lucida Sans Unicode" w:hAnsi="Lucida Sans Unicode"/>
          <w:b/>
          <w:sz w:val="28"/>
          <w:szCs w:val="28"/>
          <w:u w:val="single"/>
          <w:lang w:val="en-CA"/>
        </w:rPr>
        <w:t>1</w:t>
      </w:r>
      <w:r>
        <w:rPr>
          <w:rFonts w:cs="Lucida Sans Unicode" w:ascii="Lucida Sans Unicode" w:hAnsi="Lucida Sans Unicode"/>
          <w:b/>
          <w:sz w:val="28"/>
          <w:szCs w:val="28"/>
          <w:u w:val="single"/>
        </w:rPr>
        <w:t xml:space="preserve"> год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  <w:t xml:space="preserve">ЗА  ДЕЙНОСТТА НА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</w:rPr>
        <w:t>НАРОДНО ЧИТАЛИЩЕ</w:t>
      </w:r>
      <w:r>
        <w:rPr>
          <w:rFonts w:cs="Lucida Sans Unicode" w:ascii="Lucida Sans Unicode" w:hAnsi="Lucida Sans Unicode"/>
          <w:bCs/>
          <w:iCs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“ РАДИ ХАДЖИЕВ 1929“ НЧ</w:t>
      </w:r>
    </w:p>
    <w:p>
      <w:pPr>
        <w:pStyle w:val="Normal"/>
        <w:jc w:val="center"/>
        <w:rPr>
          <w:rFonts w:ascii="Lucida Sans Unicode" w:hAnsi="Lucida Sans Unicode" w:cs="Lucida Sans Unicode"/>
          <w:bCs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  <w:t>СЕЛО РАВНА ГОРА, ОБЩИНА СОЗОПОЛ, ОБЛАСТ БУРГАС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  <w:t>И НЕОБХОДИМИТЕ СРЕДСТВА ЗА НЕЙНОТО  ИЗПЪЛН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НАРОДНО ЧИТАЛИЩЕ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“ РАДИ ХАДЖИЕВ 1929“ НЧ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В СЕЛО  РАВНА ГОРА  Е САМОУПРАВЛЯВАЩО СЕ, НЕЗАВИСИМО И САМОСТОЯТЕЛНО ПРОСВЕТНО СДРУЖЕНИЕ, КОЕТО РАБОТИ НА ПРИНЦИПИТЕ НА ДЕМОКРАТИЗМА, ДОБРОВОЛНОСТТА И АВТОНОМИЯТА, ИЗПЪЛНЯВА КУЛТУРНО-ПРОСВЕТНИ ЗАДАЧИ, КАТО В ДЕЙНОСТТА МУ УЧАСТВУВАТ ФИЗИЧЕСКИ ЛИЦА С РАЗЛИЧНИ РЕЛИГИОЗНИ ВЪЗГЛЕДИ И ЕТНИЧЕСКО САМОСЪЗНАНИЕ. В ТОЗИ СМИСЪЛ ЧИТАЛИЩЕТО РАБОТИ ЗА ЗАПАЗВАНЕ И СЪХРАНЕНИЕ БИТА И КУЛТУРАТА НА ТРИТЕ ДВАТА  ЕТНОСА В СЕЛО РАВНА ГОРА, ЗА ТЯХНОТО ПРОНИКВАНЕ И ОБОГАТЯВАНЕ, ЗА РАЗПРОСТРАНЕНИЕ ЗНАНИЯ И ИНФОРМАЦИЯ ЧРЕЗ ПРОГРАМИ, ФОРУМИ, ИНТЕРНЕТ И Т.Н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</w:rPr>
        <w:t xml:space="preserve">        </w:t>
      </w: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ХУДОЖЕСТВЕНО - ТВОРЧЕСКИ ГРУПИ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  <w:t xml:space="preserve"> И СЪСТАВИ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ФОЛКЛОРНА ГРУПА ” РАВНОГОРЧЕ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ФОЛКЛОРНА ГРУПА ” ТРИ ЕТНОСА – ТРИ ПЕСНИ, ТРИ ТАНЦА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 МЪЖКА ФОЛКЛОРНА ГР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КОЛЕДАРСКА ГРУ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ГРУПА КУКЕ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ГРУПА ЛАЗАРКИ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ГРУПА ЗА ВЪЗРОЖДЕНСКИ ПЕСНИ</w:t>
      </w:r>
    </w:p>
    <w:p>
      <w:pPr>
        <w:pStyle w:val="Normal"/>
        <w:ind w:left="54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Cs/>
          <w:u w:val="single"/>
        </w:rPr>
        <w:t xml:space="preserve">ПЛАН-ПРОГРАМАТА НА </w:t>
      </w:r>
      <w:r>
        <w:rPr>
          <w:rFonts w:cs="Lucida Sans Unicode" w:ascii="Lucida Sans Unicode" w:hAnsi="Lucida Sans Unicode"/>
          <w:b/>
          <w:bCs/>
          <w:u w:val="single"/>
        </w:rPr>
        <w:t>“ РАДИ ХАДЖИЕВ 1929“ НЧ</w:t>
      </w:r>
      <w:r>
        <w:rPr>
          <w:rFonts w:cs="Lucida Sans Unicode" w:ascii="Lucida Sans Unicode" w:hAnsi="Lucida Sans Unicode"/>
          <w:b/>
          <w:bCs/>
          <w:iCs/>
          <w:u w:val="single"/>
        </w:rPr>
        <w:t xml:space="preserve"> ЗА 202</w:t>
      </w:r>
      <w:r>
        <w:rPr>
          <w:rFonts w:cs="Lucida Sans Unicode" w:ascii="Lucida Sans Unicode" w:hAnsi="Lucida Sans Unicode"/>
          <w:b/>
          <w:bCs/>
          <w:iCs/>
          <w:u w:val="single"/>
          <w:lang w:val="en-CA"/>
        </w:rPr>
        <w:t>1</w:t>
      </w:r>
      <w:r>
        <w:rPr>
          <w:rFonts w:cs="Lucida Sans Unicode" w:ascii="Lucida Sans Unicode" w:hAnsi="Lucida Sans Unicode"/>
          <w:b/>
          <w:bCs/>
          <w:iCs/>
          <w:u w:val="single"/>
        </w:rPr>
        <w:t xml:space="preserve"> ГОДИНА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  <w:t xml:space="preserve">РАБОТАТА НА ЧИТАЛИЩЕТО – ЧЕСТВАНЕ ГОДИШНИНИ ОТ НАЦИОНАЛНИЯ И РЕГИОНАЛНИЯ КУЛТУРЕН КАЛЕНДАР Е НЕОТМЕННО СВЪРЗАНА С ХУДОЖЕСТВЕНО-ТВОРЧЕСКИТЕ ГРУПИ И СЪСТАВИ. СЛЕДВА В ХРОНОЛОГИЯ.   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Cs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Я Н У А Р 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19.01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16</w:t>
      </w:r>
      <w:r>
        <w:rPr>
          <w:rFonts w:cs="Lucida Sans Unicode" w:ascii="Lucida Sans Unicode" w:hAnsi="Lucida Sans Unicode"/>
          <w:b/>
          <w:sz w:val="18"/>
          <w:szCs w:val="18"/>
          <w:lang w:val="en-US"/>
        </w:rPr>
        <w:t>4</w:t>
      </w:r>
      <w:r>
        <w:rPr>
          <w:rFonts w:cs="Lucida Sans Unicode" w:ascii="Lucida Sans Unicode" w:hAnsi="Lucida Sans Unicode"/>
          <w:sz w:val="18"/>
          <w:szCs w:val="18"/>
        </w:rPr>
        <w:t xml:space="preserve"> ГОДИНИ ОТ РОЖДЕНИЕТО НА РАЙНА КНЯГИНЯ. ЗАПОЗНАВАНЕ УЧЕНИЦИТЕ ОТ ОУ „ОТЕЦ ПАИСИЙ” С БИОГРАФИЯТА И. ПЕЕМ ВЪЗРОЖДЕНСКИ ПЕСНИ И ПЕСЕН ЗА РАЙНА ПОПГЕОРГИЕВ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1.01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Н НА РОДИЛНАТА ПОМОЩ /БАБИНДЕН/ - СЕДЯНКА И ТЪРЖЕСТВЕНО ЧЕСТВАНЕ  НА ЖЕНАТА, КОЯТО НИ Е ДАРИЛА С ЖИВОТ.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Ф Е В Р У А Р 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19.02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14</w:t>
      </w:r>
      <w:r>
        <w:rPr>
          <w:rFonts w:cs="Lucida Sans Unicode" w:ascii="Lucida Sans Unicode" w:hAnsi="Lucida Sans Unicode"/>
          <w:b/>
          <w:bCs/>
          <w:sz w:val="18"/>
          <w:szCs w:val="18"/>
          <w:lang w:val="en-US"/>
        </w:rPr>
        <w:t>8</w:t>
      </w:r>
      <w:r>
        <w:rPr>
          <w:rFonts w:cs="Lucida Sans Unicode" w:ascii="Lucida Sans Unicode" w:hAnsi="Lucida Sans Unicode"/>
          <w:sz w:val="18"/>
          <w:szCs w:val="18"/>
        </w:rPr>
        <w:t xml:space="preserve"> ГОДИНИ ОТ СМЪРТТА НА АПОСТОЛА НА СВОБОДАТА  ВАСИЛ ЛЕВСКИ.  ЧЕТЕНЕ СТИХОТВОРЕНИЕТО „ОБЕСВАНЕТО НА ВАСИЛ ЛЕВСКИ” ОТ ХР. БОТЕВ ОТ ДЕЦАТА ОТ ОУ”ОТЕЦ ПАИСИЙ”. ПЕЕМ ПЕСЕНТА…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М А Р Т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1.03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КУКЕРОВ ДЕН – ДА ИЗГОНИМ ЗЛИТЕ ДУХОВЕ – КАРНАВАЛ НА КУКЕРИ, КУКЕРСКИ ИГРИ, НАРОДНО ВЕСЕЛИЕ С ТЪПАН И ГАЙДА НА ПЛОЩАДА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01.03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ПРАЗНИК НА МАРТЕНИЦАТА  – СРЕЩИ С ДЕЦАТА ОТ ДЕТСКАТА ГРАДИНА И ОУ”ОТЕЦ ПАИСИЙ. НАГРАЖДАВАНЕ НАЙ-КРАСИВАТА МАРТЕНИЦ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03.03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14</w:t>
      </w:r>
      <w:r>
        <w:rPr>
          <w:rFonts w:cs="Lucida Sans Unicode" w:ascii="Lucida Sans Unicode" w:hAnsi="Lucida Sans Unicode"/>
          <w:b/>
          <w:bCs/>
          <w:sz w:val="18"/>
          <w:szCs w:val="18"/>
          <w:lang w:val="en-US"/>
        </w:rPr>
        <w:t>3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ОДИНИ ОТ ОСВОБОЖДЕНИЕТО НА БЪЛГАРИЯ ОТ ОСМАНСКО ВЛАДИЧЕСТВО – ПЕЕМ ВЪЗРОЖДЕНСКИ ПЕСНИ С ДЕЦАТА ОТ  ОУ”ОТЕЦ ПАИСИЙ”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7.03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ТРАДИЦИОННА СЕДЯНКА НА ЖЕНИТЕ ОТ СЕЛОТО ПО СЛУЧАЙ 8-МИ МАРТ, КУЛИНАРНА ИЗЛОЖБА.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8.03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МЕЖДУНАРОДЕН ДЕН НА ЖЕНАТА –ПРАЗНИК НА ЖЕНИТЕ В ЧИТАЛИЩЕТО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А П Р И Л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  <w:lang w:val="en-US"/>
        </w:rPr>
        <w:t>24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.0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ЛАЗАРОВ ДЕН – ВЪЗПРОИЗВЕЖДАНЕ НА РИТУАЛА  ЛАЗАРУВАНЕ ОТ ДЕТСКАТА  ГРУПА ЗА АВТЕНТИЧНИ ОБРЕДИ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iCs/>
          <w:sz w:val="18"/>
          <w:szCs w:val="18"/>
          <w:lang w:val="en-US"/>
        </w:rPr>
        <w:t>25</w:t>
      </w:r>
      <w:r>
        <w:rPr>
          <w:rFonts w:cs="Lucida Sans Unicode" w:ascii="Lucida Sans Unicode" w:hAnsi="Lucida Sans Unicode"/>
          <w:iCs/>
          <w:sz w:val="18"/>
          <w:szCs w:val="18"/>
        </w:rPr>
        <w:t>.04. ЦВЕТНИЦА УЧАСТИЕ В ПРАЗНИКА НА ГРАД СОЗОПОЛ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Cs/>
          <w:sz w:val="18"/>
          <w:szCs w:val="18"/>
          <w:lang w:val="en-U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  <w:lang w:val="en-US"/>
        </w:rPr>
        <w:t>02.05.</w:t>
      </w:r>
    </w:p>
    <w:p>
      <w:pPr>
        <w:pStyle w:val="Normal"/>
        <w:tabs>
          <w:tab w:val="clear" w:pos="708"/>
          <w:tab w:val="left" w:pos="0" w:leader="none"/>
        </w:tabs>
        <w:ind w:firstLine="12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 xml:space="preserve">ВЕЛИКДЕН  -  ХРИСТИЯНСКИ ПРАЗНИК,   „ ХРИСТОС ВОСКРЕСЕ!” - ЧЕТЕНЕ НА СТИХОВЕ ОТ НЕИЗВЕСТЕН СВЕЩЕНИК ПРЕД ДЕЦАТА ОТ </w:t>
      </w:r>
      <w:r>
        <w:rPr>
          <w:rFonts w:cs="Lucida Sans Unicode" w:ascii="Lucida Sans Unicode" w:hAnsi="Lucida Sans Unicode"/>
          <w:sz w:val="18"/>
          <w:szCs w:val="18"/>
        </w:rPr>
        <w:t>ОУ”ОТЕЦ ПАИСИЙ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 , ПРЕДСТАВЕНИ ОТ НЕДЯЛКО ЙОРДАНОВ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color w:val="333B4A"/>
          <w:sz w:val="21"/>
          <w:szCs w:val="21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04</w:t>
      </w:r>
      <w:r>
        <w:rPr>
          <w:rFonts w:cs="Helvetica" w:ascii="Helvetica" w:hAnsi="Helvetica"/>
          <w:color w:val="333B4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color w:val="333B4A"/>
          <w:sz w:val="21"/>
          <w:szCs w:val="21"/>
          <w:u w:val="single"/>
        </w:rPr>
        <w:t xml:space="preserve">ЛИТЕРАТУРЕН КОНКУРС </w:t>
      </w:r>
      <w:r>
        <w:rPr>
          <w:rFonts w:cs="Helvetica" w:ascii="Calibri" w:hAnsi="Calibri"/>
          <w:b/>
          <w:color w:val="333B4A"/>
          <w:sz w:val="21"/>
          <w:szCs w:val="21"/>
          <w:u w:val="single"/>
        </w:rPr>
        <w:t xml:space="preserve">В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>ОУ”ОТЕЦ ПАИСИЙ” В ТРИ ВЪЗРАСТОВИ ГРУПИ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ПО СЛУЧАЙ ДЕНЯ НА ЗЕМЯТА, СЕДМИЦАТА НА ДЕТСКАТА КНИГА И ИЗКУСТВОТО ЗА ДЕЦА. ОБЯВЯВАНЕ РЕЗУЛТАТИ И НАГРАЖДАВАНЕ</w:t>
      </w:r>
      <w:r>
        <w:rPr>
          <w:rFonts w:cs="Lucida Sans Unicode" w:ascii="Lucida Sans Unicode" w:hAnsi="Lucida Sans Unicod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М А Й</w:t>
      </w:r>
    </w:p>
    <w:p>
      <w:pPr>
        <w:pStyle w:val="Normal"/>
        <w:suppressAutoHyphens w:val="false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01.05- ТРАДИЦИОНЕН ПРАЗНИК „СВЕТА ПЕТКА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”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 , УЧАСТИЕ НА ТРИТЕ ДЕТСКИ ФОЛКЛОРНИ ГРУПИ В КОНЦЕРТА  ПО СЛУЧАЙ ПРАЗНИКА. УЧАСТИЕ НА ТАНЦОВА ФОРМАЦИЯ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6.05</w:t>
      </w:r>
    </w:p>
    <w:p>
      <w:pPr>
        <w:pStyle w:val="Normal"/>
        <w:ind w:left="540" w:hanging="0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ДЕН НА ХРАБРОСТТА И БЪЛГАРСКАТА АРМИЯ; ТРАДИЦИОНЕН РОМСКИ СЪБОР ”ХЕДЕРЛЕЗИ”; УЧАСТИЕ ВЪВ ПРАЗНИКА НА ГРУПИТЕ ЗА ПЕСНИ И ТАНЦИ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4.05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ДЕН НА БЪЛГАРСКАТА ПРОСВЕТА И КУЛТУРА И НА СЛАВЯНСКАТА ПИСМЕНОСТ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–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>ЛИТЕРАТУРНО УТРО, КОНКУРС ЗА „ НАЙ-ДОБРЕ ЧЕТЯЩ ПЪРВОЛАК”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21"/>
          <w:szCs w:val="21"/>
          <w:u w:val="single"/>
        </w:rPr>
        <w:t>ЮН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1.06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МЕЖДУНАРОДЕН  ДЕН НА ДЕТЕТО; УЧАСТИЕ НА ДЕТСКА ФОЛКЛОРНА ГРУПА „РАВНОГОРЧЕ”, ДЕТСКА МЪЖКА ФОЛКЛОРНА ГРУПА,   И ФОЛКЛОРНА ГРУПА „8, 9, 10”. НА ПРАЗНИЦИТЕ НА ОБЩИНА СОЗОПОЛ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1"/>
          <w:szCs w:val="21"/>
          <w:u w:val="single"/>
        </w:rPr>
        <w:t>ЮЛ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404040"/>
          <w:sz w:val="21"/>
          <w:szCs w:val="21"/>
          <w:lang w:val="bg-BG"/>
        </w:rPr>
      </w:pPr>
      <w:r>
        <w:rPr>
          <w:rFonts w:cs="Tahoma" w:ascii="Tahoma" w:hAnsi="Tahoma"/>
          <w:b/>
          <w:color w:val="404040"/>
          <w:sz w:val="21"/>
          <w:szCs w:val="21"/>
          <w:u w:val="single"/>
          <w:lang w:val="bg-BG"/>
        </w:rPr>
        <w:t>18.07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404040"/>
          <w:sz w:val="21"/>
          <w:szCs w:val="21"/>
          <w:lang w:val="bg-BG"/>
        </w:rPr>
        <w:t xml:space="preserve">184 ГОДИНИ ОТ РОЖДЕНИЕТО НА ВАСИЛ ЛЕВСКИ, ЗАПОЗНАВАНЕ ПОСЕТИТЕЛИ НА ЧИТАЛИЩЕТО ЧИТАТЕЛИ УЧЕНИЦИТЕ ОТ </w:t>
      </w:r>
      <w:r>
        <w:rPr>
          <w:rFonts w:cs="Lucida Sans Unicode" w:ascii="Lucida Sans Unicode" w:hAnsi="Lucida Sans Unicode"/>
          <w:sz w:val="18"/>
          <w:szCs w:val="18"/>
          <w:lang w:val="bg-BG"/>
        </w:rPr>
        <w:t>ОУ”ОТЕЦ ПАИСИЙ” С НЕГОВОТО ДЕЛО И ЧЕТЕНЕ ОДАТА „ЛЕВСКИ” ОТ ИВ. ВАЗОВ</w:t>
      </w:r>
    </w:p>
    <w:p>
      <w:pPr>
        <w:pStyle w:val="NormalWeb"/>
        <w:shd w:fill="FFFFFF" w:val="clear"/>
        <w:spacing w:before="0" w:after="150"/>
        <w:rPr>
          <w:rFonts w:ascii="Lucida Sans Unicode" w:hAnsi="Lucida Sans Unicode" w:cs="Lucida Sans Unicode"/>
          <w:sz w:val="18"/>
          <w:szCs w:val="18"/>
          <w:lang w:val="bg-BG"/>
        </w:rPr>
      </w:pPr>
      <w:r>
        <w:rPr>
          <w:rFonts w:cs="Lucida Sans Unicode" w:ascii="Lucida Sans Unicode" w:hAnsi="Lucida Sans Unicode"/>
          <w:sz w:val="18"/>
          <w:szCs w:val="18"/>
          <w:lang w:val="bg-BG"/>
        </w:rPr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404040"/>
          <w:sz w:val="21"/>
          <w:szCs w:val="21"/>
          <w:lang w:val="bg-BG"/>
        </w:rPr>
      </w:pPr>
      <w:r>
        <w:rPr>
          <w:rFonts w:cs="Tahoma" w:ascii="Tahoma" w:hAnsi="Tahoma"/>
          <w:color w:val="404040"/>
          <w:sz w:val="21"/>
          <w:szCs w:val="21"/>
          <w:lang w:val="bg-BG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СЕПТ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09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11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2</w:t>
      </w:r>
      <w:r>
        <w:rPr>
          <w:rFonts w:cs="Lucida Sans Unicode" w:ascii="Lucida Sans Unicode" w:hAnsi="Lucida Sans Unicode"/>
          <w:sz w:val="18"/>
          <w:szCs w:val="18"/>
        </w:rPr>
        <w:t xml:space="preserve"> ГОДИНИ ОТ НЕЗАВИСИМОСТТА НА БЪЛГАРИЯ - ДОКЛАД ЗА ГЕРОИЧНИТЕ ПОДВИЗИ НА ГЕРОИТЕ, ЧЕТЕМ ПРЕД ПОСЕТИТЕЛИ НА ЧИТАЛИЩЕТО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ОКТОМВР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31.10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 xml:space="preserve">МЕЖДУНАРОДЕН ДЕН НА ЧЕРНО МОРЕ 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–  РЕЦИТАЛ – КОНКУРС ПО СТИХОВЕ ОТ БЪЛГАРСКИ ПОЕТИ ЗА МОРЕТО С ДЕЦАТА ОТ ОУ”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”ОТЕЦ ПАИСИЙ”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. ПРЕДСТАВЯНЕ НА МУЛТИМЕДИЯ АВТОРИТЕ И ТЕНИ ТВОРБИ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НО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1.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ДЕН НА НАРОДНИТЕ БУДИТЕЛИ -  ЧЕСТВАНЕ 9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2</w:t>
      </w:r>
      <w:r>
        <w:rPr>
          <w:rFonts w:cs="Lucida Sans Unicode" w:ascii="Lucida Sans Unicode" w:hAnsi="Lucida Sans Unicode"/>
          <w:sz w:val="18"/>
          <w:szCs w:val="18"/>
        </w:rPr>
        <w:t xml:space="preserve"> ГОДИНИ ОТ ОСНОВАВАНЕТО НА ЧИТАЛИЩЕТО ОТ РАДИ ХРИСТОВ ХАДЖИЕВ – ПЪРВИЯТ УЧИТЕЛ В СЕЛО РАВНА ГОР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1.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ДЕН НА ХРИСТИЯНСКОТО СЕМЕЙСТВО- СЕДЯНКА, ВЪЗПРОИЗВЕЖДАНЕ НА ХРИСТИЯНСКИЯ РИТУА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ДЕК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2.12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„</w:t>
      </w:r>
      <w:r>
        <w:rPr>
          <w:rFonts w:cs="Lucida Sans Unicode" w:ascii="Lucida Sans Unicode" w:hAnsi="Lucida Sans Unicode"/>
          <w:sz w:val="18"/>
          <w:szCs w:val="18"/>
        </w:rPr>
        <w:t>КОЛЕДЕН ЗВЪН” – ДА УКРАСИМ НАЙ-КРАСИВАТА ЕЛХ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12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КОЛЕДА Е В НАС – КОЛЕДЕН КОНЦЕРТ НА ВСИЧКИ САМОДЕЙЦИ ОТ ЧИТАЛИЩЕТО И ПОСРЕЩАНЕ НА ДЯДО КОЛЕДА. 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sz w:val="26"/>
          <w:szCs w:val="26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 xml:space="preserve">НЕОБХОДИМИ  СРЕДСТВА  ЗА  ИЗПЪЛНЕНИЕ  НА  КУЛТУРНАТА  ПРОГРАМА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>НА  НАРОДНО ЧИТАЛИЩЕ “ РАДИ ХАДЖИЕВ 1929“  ЗА 202</w:t>
      </w:r>
      <w:r>
        <w:rPr>
          <w:rFonts w:cs="Lucida Sans Unicode" w:ascii="Lucida Sans Unicode" w:hAnsi="Lucida Sans Unicode"/>
          <w:b/>
          <w:bCs/>
          <w:sz w:val="26"/>
          <w:szCs w:val="26"/>
          <w:u w:val="single"/>
          <w:lang w:val="en-CA"/>
        </w:rPr>
        <w:t>1</w:t>
      </w: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 xml:space="preserve"> ГОД.                        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15"/>
        <w:gridCol w:w="1804"/>
        <w:gridCol w:w="1331"/>
        <w:gridCol w:w="1498"/>
        <w:gridCol w:w="1147"/>
        <w:gridCol w:w="1322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д разход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обходимо</w:t>
            </w:r>
          </w:p>
          <w:p>
            <w:pPr>
              <w:pStyle w:val="TableContents"/>
              <w:rPr/>
            </w:pPr>
            <w:r>
              <w:rPr/>
              <w:t>дофинансиран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бствени сред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влечени средств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сичко средств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на ДФГ „Равногорче“</w:t>
            </w:r>
            <w:r>
              <w:rPr>
                <w:color w:val="4B4F56"/>
                <w:u w:val="single"/>
              </w:rPr>
              <w:t>”</w:t>
            </w:r>
            <w:r>
              <w:rPr>
                <w:color w:val="4B4F56"/>
              </w:rPr>
              <w:t>Детска мъжка група</w:t>
            </w:r>
            <w:r>
              <w:rPr>
                <w:color w:val="4B4F56"/>
                <w:u w:val="single"/>
              </w:rPr>
              <w:t>”</w:t>
            </w:r>
            <w:r>
              <w:rPr>
                <w:color w:val="4B4F56"/>
              </w:rPr>
              <w:t xml:space="preserve"> </w:t>
            </w:r>
            <w:r>
              <w:rPr>
                <w:b/>
                <w:color w:val="4B4F56"/>
                <w:sz w:val="18"/>
                <w:szCs w:val="18"/>
              </w:rPr>
              <w:t>в ТРАКИЙСКИ ФОЛКЛОРЕН СЪБОР „СПАСОВДЕН” ГР. АХЕЛОЙ - пътни и хран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участие на ДФГ „Равногорче“ </w:t>
            </w:r>
            <w:r>
              <w:rPr>
                <w:color w:val="4B4F56"/>
                <w:sz w:val="20"/>
                <w:szCs w:val="20"/>
              </w:rPr>
              <w:t>НАЦИОНАЛЕН       КОНКУРС”СЛАВЕЕВИ НОЩИ” ГР.АЙТОС-пътни и хран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церти на групите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ишни разходи за СЧЕТОВОДИТЕЛ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ишни разходи за интерн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ови книг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т.масова дейност –награди за конкурси и рецитал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 изяви на танцова формаци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ботване паметна мраморна плоча Ради Христов Хаджиев –основател на читалището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21"/>
          <w:szCs w:val="21"/>
        </w:rPr>
      </w:pP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13.11.20</w:t>
      </w:r>
      <w:r>
        <w:rPr>
          <w:lang w:val="en-CA"/>
        </w:rPr>
        <w:t>20</w:t>
      </w:r>
      <w:r>
        <w:rPr/>
        <w:t xml:space="preserve"> ГОД.                     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/>
        <w:t>ИЗХ №3/14.11.20</w:t>
      </w:r>
      <w:r>
        <w:rPr>
          <w:lang w:val="en-CA"/>
        </w:rPr>
        <w:t>20</w:t>
      </w:r>
      <w:r>
        <w:rPr/>
        <w:t xml:space="preserve"> ГОД.                                                               СЕКРЕТАР: Иванка Бинчева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21"/>
          <w:szCs w:val="21"/>
        </w:rPr>
      </w:pP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                                                               </w:t>
      </w:r>
    </w:p>
    <w:sectPr>
      <w:type w:val="nextPage"/>
      <w:pgSz w:w="11906" w:h="16838"/>
      <w:pgMar w:left="1005" w:right="925" w:gutter="0" w:header="0" w:top="360" w:footer="0" w:bottom="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admin</dc:creator>
  <dc:description/>
  <dc:language>en-US</dc:language>
  <cp:lastModifiedBy>Global Libraries Bulgaria</cp:lastModifiedBy>
  <cp:lastPrinted>2018-11-02T10:57:00Z</cp:lastPrinted>
  <dcterms:modified xsi:type="dcterms:W3CDTF">2021-02-25T07:43:00Z</dcterms:modified>
  <cp:revision>2</cp:revision>
  <dc:subject/>
  <dc:title>ПЛАН – ПРОГРАМА</dc:title>
</cp:coreProperties>
</file>